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8675</wp:posOffset>
                </wp:positionH>
                <wp:positionV relativeFrom="paragraph">
                  <wp:posOffset>-162560</wp:posOffset>
                </wp:positionV>
                <wp:extent cx="109474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0270" cy="86804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0270" cy="868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82.45pt;mso-wrap-distance-left:9.05pt;mso-wrap-distance-right:9.05pt;mso-wrap-distance-top:0pt;mso-wrap-distance-bottom:0pt;margin-top:-12.8pt;mso-position-vertical-relative:text;margin-left:66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0270" cy="86804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0270" cy="868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rimary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Apprentice Teaching Assistant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  <w:b/>
        </w:rPr>
        <w:t>Person Specific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30"/>
        <w:gridCol w:w="5130"/>
        <w:gridCol w:w="19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ssential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Desirab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How identifi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 Knowledge and skills (including any relevant or required qualifications</w:t>
            </w: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)    </w:t>
            </w:r>
          </w:p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GCSEs in mathematics and English (or equivalent) at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rade A - 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od numeracy/literacy/ICT skil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od interpersonal skil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od understanding of child development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relate well with children and adult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supervise and assist pupi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work as part of a team, understanding classroom roles and responsibilities and own position within these rol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ood communication skill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erstands the process of active listening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Knowledge of relevant policies/codes of practice and awareness of relevant legislation e.g. child protection 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mmitment to safeguarding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T qualification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eneral understanding of the curriculum and other basic learning programmes/strategies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nowledge of first aid – First Aid Certificat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s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.  Personal Development and Additional Learning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hows commitment to own self development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lling to participate in further training and development activiti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e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. Experience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xperience of working within a tea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eastAsia="en-GB"/>
              </w:rPr>
            </w:pPr>
            <w:r>
              <w:rPr>
                <w:rFonts w:cs="Arial" w:ascii="Calibri" w:hAnsi="Calibri"/>
                <w:sz w:val="20"/>
                <w:szCs w:val="20"/>
                <w:lang w:eastAsia="en-GB"/>
              </w:rPr>
              <w:t>Experience of working with or caring for children of relevant age</w:t>
            </w:r>
          </w:p>
          <w:p>
            <w:pPr>
              <w:pStyle w:val="Default"/>
              <w:rPr>
                <w:rFonts w:ascii="Calibri" w:hAnsi="Calibri" w:cs="Tahoma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ection Proces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3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Heading2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 xml:space="preserve">4. Initiative 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br/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le to receive instructions and guidanc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en-minded and flexibl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Heading3"/>
              <w:keepNext w:val="false"/>
              <w:spacing w:before="0" w:after="0"/>
              <w:rPr>
                <w:rFonts w:ascii="Calibri" w:hAnsi="Calibri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sz w:val="20"/>
                <w:szCs w:val="20"/>
              </w:rPr>
              <w:t>Ability to work under pressur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bility to show initiative and work independently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lection Proces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Heading2"/>
              <w:rPr>
                <w:rFonts w:ascii="Calibri" w:hAnsi="Calibri" w:cs="Arial"/>
                <w:szCs w:val="20"/>
              </w:rPr>
            </w:pPr>
            <w:r>
              <w:rPr>
                <w:rFonts w:cs="Arial" w:ascii="Calibri" w:hAnsi="Calibri"/>
                <w:szCs w:val="20"/>
              </w:rPr>
              <w:t>5. Circumstanc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nderstands the importance of confidentiality and work in a discreet manner where appropriate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s able to relate to children and adult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itive attitude to working with children and adults (e.g. parents, carer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plication for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terview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ile Park Primary is committed to safeguarding. All appointments are subject to an enhanced DBS check.</w:t>
      </w:r>
    </w:p>
    <w:sectPr>
      <w:footerReference w:type="default" r:id="rId4"/>
      <w:type w:val="nextPage"/>
      <w:pgSz w:orient="landscape" w:w="16838" w:h="11906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4:00:00Z</dcterms:created>
  <dc:creator>cooney</dc:creator>
  <dc:description/>
  <cp:keywords/>
  <dc:language>en-US</dc:language>
  <cp:lastModifiedBy>Rob Laycock</cp:lastModifiedBy>
  <cp:lastPrinted>2020-07-14T10:23:00Z</cp:lastPrinted>
  <dcterms:modified xsi:type="dcterms:W3CDTF">2024-09-20T10:03:00Z</dcterms:modified>
  <cp:revision>7</cp:revision>
  <dc:subject/>
  <dc:title>PERSON SPECIFICATION – Assistant Headteacher – Pastoral/Inclu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4556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NT AUTHORITY\Authenticated Users</vt:lpwstr>
  </property>
  <property fmtid="{D5CDD505-2E9C-101B-9397-08002B2CF9AE}" pid="5" name="display_urn:schemas-microsoft-com:office:office#Editor">
    <vt:lpwstr>NT AUTHORITY\Authenticated Users</vt:lpwstr>
  </property>
  <property fmtid="{D5CDD505-2E9C-101B-9397-08002B2CF9AE}" pid="6" name="lcf76f155ced4ddcb4097134ff3c332f">
    <vt:lpwstr/>
  </property>
</Properties>
</file>